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5"/>
        </w:numP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96740</wp:posOffset>
            </wp:positionH>
            <wp:positionV relativeFrom="paragraph">
              <wp:posOffset>-405130</wp:posOffset>
            </wp:positionV>
            <wp:extent cx="1597025" cy="1473200"/>
            <wp:effectExtent l="0" t="0" r="0" b="0"/>
            <wp:wrapTight wrapText="bothSides">
              <wp:wrapPolygon edited="0">
                <wp:start x="9581" y="322"/>
                <wp:lineTo x="7144" y="985"/>
                <wp:lineTo x="6228" y="1805"/>
                <wp:lineTo x="6381" y="2963"/>
                <wp:lineTo x="4861" y="2963"/>
                <wp:lineTo x="4250" y="4611"/>
                <wp:lineTo x="4709" y="5604"/>
                <wp:lineTo x="3189" y="6424"/>
                <wp:lineTo x="1671" y="7907"/>
                <wp:lineTo x="1212" y="13513"/>
                <wp:lineTo x="448" y="18795"/>
                <wp:lineTo x="295" y="20774"/>
                <wp:lineTo x="1967" y="21097"/>
                <wp:lineTo x="9878" y="21097"/>
                <wp:lineTo x="11558" y="21097"/>
                <wp:lineTo x="19766" y="21097"/>
                <wp:lineTo x="21294" y="20774"/>
                <wp:lineTo x="20530" y="16154"/>
                <wp:lineTo x="19766" y="7907"/>
                <wp:lineTo x="19011" y="7087"/>
                <wp:lineTo x="16728" y="5604"/>
                <wp:lineTo x="17338" y="4446"/>
                <wp:lineTo x="16574" y="3129"/>
                <wp:lineTo x="15055" y="2963"/>
                <wp:lineTo x="15360" y="1970"/>
                <wp:lineTo x="14139" y="985"/>
                <wp:lineTo x="11856" y="322"/>
                <wp:lineTo x="9581" y="322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4975</wp:posOffset>
            </wp:positionH>
            <wp:positionV relativeFrom="paragraph">
              <wp:posOffset>-443230</wp:posOffset>
            </wp:positionV>
            <wp:extent cx="2019300" cy="15144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4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autoSpaceDE w:val="false"/>
              <w:spacing w:lineRule="auto" w:line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МКУ «Управления образования» Исполнительного комитета Актанышского  муниципального района РТ</w:t>
            </w:r>
          </w:p>
          <w:p>
            <w:pPr>
              <w:pStyle w:val="Normal"/>
              <w:autoSpaceDE w:val="false"/>
              <w:spacing w:lineRule="auto" w:line="273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Р.М. Шакирова</w:t>
            </w:r>
          </w:p>
        </w:tc>
        <w:tc>
          <w:tcPr>
            <w:tcW w:w="4840" w:type="dxa"/>
            <w:tcBorders/>
          </w:tcPr>
          <w:p>
            <w:pPr>
              <w:pStyle w:val="Normal"/>
              <w:autoSpaceDE w:val="false"/>
              <w:spacing w:lineRule="auto" w:line="27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pacing w:lineRule="auto" w:line="273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АПОУ «Актанышский технологический техникум» ___________Л.Я. Шамсун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  <w:tab w:val="center" w:pos="520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930" w:leader="none"/>
          <w:tab w:val="center" w:pos="52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профессиональн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дебют» среди учащихся общеобразовательных шко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ского муниципального района по компетенциям: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арское дело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ктромонтажные работы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ые работы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арочные работы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хгалтерский учет»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луатация сельскохозяйственных машин»</w:t>
      </w:r>
    </w:p>
    <w:p>
      <w:pPr>
        <w:pStyle w:val="Style20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5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5"/>
        </w:numPr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2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онкурс профессионального  мастерства «Профессиональный дебют» (Далее - Конкурс) проводится среди учащихся 9 классов общеобразовательных школ (при отсутствии 9 класса в школе, могут участвовать учащиеся 8 класса) Актанышского муниципального района  в Государственном автономном профессиональном образовательном учреждении «Актанышский технологический техникум» в рамках организации профориентационной работы, осуществления взаимодействия с учреждениями профессионального образования. </w:t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целях и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явления наиболее одаренных и талантливых школьник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овышение качества профессионального обу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опаганда рабочих професс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вершенствование форм, методов и средств производственного обучения 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выявление лучшего по конкретной професс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творческого потенциала обучающихся, повышения мотивации и творческой активности педагогических работников в рамках наставничества школьников, в том числе рекомендации победителей для поступления в ГАПОУ «Актанышский технологический техникум».</w:t>
      </w:r>
    </w:p>
    <w:p>
      <w:pPr>
        <w:pStyle w:val="Normal"/>
        <w:autoSpaceDE w:val="false"/>
        <w:spacing w:before="0" w:after="0"/>
        <w:ind w:right="20" w:firstLine="9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 учащихся за выполняемую работу, способности самостоятельно и эффективно решать проблемы в области профессиональной деятельности;</w:t>
      </w:r>
    </w:p>
    <w:p>
      <w:pPr>
        <w:pStyle w:val="Normal"/>
        <w:autoSpaceDE w:val="false"/>
        <w:spacing w:before="0" w:after="0"/>
        <w:ind w:right="20" w:firstLine="9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проверка профессиональной готовности учащихся к самостоятельной трудовой деятельности.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конкурса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3.1 Конкурс проводится по компетенциям: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арское дело»,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арочные работы» 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ухгалтерский учет», 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«Строительные работы» 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лектромонтаж», </w:t>
      </w:r>
    </w:p>
    <w:p>
      <w:pPr>
        <w:pStyle w:val="Normal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луатация сельскохозяйственной техники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 В Конкурсе принимают участие учащиеся 9 классов общеобразовательных учреждений (школ, гимназий) Актанышского муниципального района  Республики Татарстан. (при отсутствии 9 класса в школе могут участвовать учащиеся 8 класса)</w:t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 Участие в Конкурсе индивидуальное.(по каждой компетенции 1 ученик)</w:t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 Координаторами Конкурса являются Государственное автономное профессиональное образовательное учреждение «Актанышский технологический техникум» </w:t>
      </w:r>
    </w:p>
    <w:p>
      <w:pPr>
        <w:pStyle w:val="Normal"/>
        <w:spacing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 Руководство Конкурсом осуществляет организационный комитет Конкурса. Организационный комитет проводит работу по подготовке и проведению Конкурса, формирует состав жюри и решает иные вопросы по организации работы Конкурса.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 Для участия в конкурсе необходимо </w:t>
      </w:r>
      <w:r>
        <w:rPr>
          <w:rFonts w:cs="Times New Roman" w:ascii="Times New Roman" w:hAnsi="Times New Roman"/>
          <w:b/>
          <w:sz w:val="28"/>
          <w:szCs w:val="28"/>
        </w:rPr>
        <w:t>до 26.02.2021 года</w:t>
      </w:r>
      <w:r>
        <w:rPr>
          <w:rFonts w:cs="Times New Roman" w:ascii="Times New Roman" w:hAnsi="Times New Roman"/>
          <w:sz w:val="28"/>
          <w:szCs w:val="28"/>
        </w:rPr>
        <w:t xml:space="preserve">. включительно подать заявку соответствующего образца </w:t>
      </w:r>
      <w:r>
        <w:rPr>
          <w:rFonts w:cs="Times New Roman" w:ascii="Times New Roman" w:hAnsi="Times New Roman"/>
          <w:b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в оргкомитет  по электронной почт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u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8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u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9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еткой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оф. Дебют - 2021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Орг.комитета 8(85552) 3-15-52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274063953-Нуруллин Рамис Зинарисович – заместитель директора по учебной работе</w:t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конкурса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 Место проведения: с.Актаныш, пр.Ленина д.61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Дата и время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етенциям «Поварское дело», «Сварочные работы» </w:t>
      </w:r>
      <w:r>
        <w:rPr>
          <w:rFonts w:cs="Times New Roman" w:ascii="Times New Roman" w:hAnsi="Times New Roman"/>
          <w:b/>
          <w:sz w:val="28"/>
          <w:szCs w:val="28"/>
        </w:rPr>
        <w:t xml:space="preserve">2.03.2021 года.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.00 часов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етенциям «Бухгалтерский учет», «Строительные работы» </w:t>
      </w:r>
      <w:r>
        <w:rPr>
          <w:rFonts w:cs="Times New Roman" w:ascii="Times New Roman" w:hAnsi="Times New Roman"/>
          <w:b/>
          <w:sz w:val="28"/>
          <w:szCs w:val="28"/>
        </w:rPr>
        <w:t>3.03.2021 год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8.00 часов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етенциям «Электромонтаж», «Эксплуатация сельскохозяйственной техники» </w:t>
      </w:r>
      <w:r>
        <w:rPr>
          <w:rFonts w:cs="Times New Roman" w:ascii="Times New Roman" w:hAnsi="Times New Roman"/>
          <w:b/>
          <w:sz w:val="28"/>
          <w:szCs w:val="28"/>
        </w:rPr>
        <w:t>4.03.2021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8.00 часов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5. Порядок проведения  конкурсов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Поварское дело»</w:t>
      </w:r>
    </w:p>
    <w:p>
      <w:pPr>
        <w:pStyle w:val="Normal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остоит из теоретической и практической части:</w:t>
      </w:r>
    </w:p>
    <w:p>
      <w:pPr>
        <w:pStyle w:val="Normal"/>
        <w:spacing w:before="0" w:after="0"/>
        <w:ind w:firstLine="709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: </w:t>
      </w:r>
    </w:p>
    <w:p>
      <w:pPr>
        <w:pStyle w:val="Normal"/>
        <w:spacing w:before="0" w:after="0"/>
        <w:ind w:firstLine="709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 задания по профессии и по английскому языку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ая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Пир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ки печеные из картофеля и бэккэн из ты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 xml:space="preserve"> .</w:t>
      </w:r>
      <w:r>
        <w:rPr>
          <w:rFonts w:eastAsia="Calibri" w:cs="Times New Roman" w:ascii="Times New Roman" w:hAnsi="Times New Roman"/>
          <w:sz w:val="26"/>
          <w:szCs w:val="26"/>
          <w:lang w:val="tt-RU" w:eastAsia="en-US"/>
        </w:rPr>
        <w:t xml:space="preserve"> У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ник  готовить пресное тесто, начинку, придает форму, делает рельефный шов, выпекает и подает. </w:t>
      </w:r>
      <w:r>
        <w:rPr>
          <w:rFonts w:cs="Times New Roman" w:ascii="Times New Roman" w:hAnsi="Times New Roman"/>
          <w:sz w:val="28"/>
          <w:szCs w:val="28"/>
        </w:rPr>
        <w:t xml:space="preserve">Блюдо национальной кухни готовиться горячим, выставляться на тарелке горячими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зина ингредиентов на одного участни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Основные ингредиент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448"/>
        <w:gridCol w:w="368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ду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На одного участник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 xml:space="preserve">Тыкв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Лук репчат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Картоф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Мука пшеничная в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0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Яйцо кури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Масло сливоч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Масло растите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>Сахар пес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 xml:space="preserve">Разрыхлит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tt-RU" w:eastAsia="en-US"/>
              </w:rPr>
              <w:t xml:space="preserve">Ри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Изю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мет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Моло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й стол: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правы, мука пшеничная в/с, соль, перец черный молоты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 И РЕКОМЕНДАЦИИ  ДЛЯ УЧАСТНИКОВ  КОНКУРСА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ник должен находиться в  зоне соревнований в чистой отглаженной</w:t>
        <w:tab/>
        <w:t xml:space="preserve"> униформе, в колпаке и чистой обуви. Руки и ногти должны быть безупречно чистыми, а волосы ухоженными.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рабочем столе не должно быть неиспользуемого инвентаря и мелкого оборудования  или отходов. На столе не должно быть остатков неиспользованных продуктов.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храняйте неиспользованные части продуктов, которые могут быть в последующем еще использованы для других целей. Продукты должны использоваться рационально.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нитарная обработка всех поверхностей, инструментов и оборудования должна выполняться в соответствие с гигиеническими нормами.  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лотенца не должны находиться на рабочем столе. 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ба на вкус должна  осуществляться в соответствии с требованиями санитарии и гигиены.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приготовлении холодных блюд, закусок, и сервировке блюда  работать в  одноразовых перчатках 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сор необходимо выбрасывать аккуратно, чтобы избежать попадания отходов и мусора на рабочие поверхности и на пол.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окончании выступления участник должен убрать рабочее место (используемое тепловое оборудование, рабочие поверхности, мойку). Участнику запрещается класть в мойку инвентарь  с остатками пищи, чтобы не было засора.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прещается выливать в раковину горячие жидкости, например, жир, масло, фритюр во избежание порчи и засорения труб.</w:t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ктические  классы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тор предоставляет  для подачи блюд стандартные белые тарелки размером 30-32 см 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работе </w:t>
      </w:r>
      <w:r>
        <w:rPr>
          <w:rFonts w:cs="Times New Roman" w:ascii="Times New Roman" w:hAnsi="Times New Roman"/>
          <w:b/>
          <w:sz w:val="28"/>
          <w:szCs w:val="24"/>
        </w:rPr>
        <w:t>запрещается</w:t>
      </w:r>
      <w:r>
        <w:rPr>
          <w:rFonts w:cs="Times New Roman" w:ascii="Times New Roman" w:hAnsi="Times New Roman"/>
          <w:sz w:val="28"/>
          <w:szCs w:val="24"/>
        </w:rPr>
        <w:t xml:space="preserve"> использовать готовые нарезанные продукты 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 компоненты блюда должны быть съедобными. Использование шампуров или шпилек </w:t>
      </w:r>
      <w:r>
        <w:rPr>
          <w:rFonts w:cs="Times New Roman" w:ascii="Times New Roman" w:hAnsi="Times New Roman"/>
          <w:b/>
          <w:sz w:val="28"/>
          <w:szCs w:val="24"/>
        </w:rPr>
        <w:t>разрешаетс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ните, что конкурсное блюдо должно быть приготовлено так, чтобы его можно было подать в хорошем ресторане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ое правило – показать работу с продуктами и технологию приготовления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дьи начинают вас оценивать с момента, как вы заняли   свое рабочее место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ли судья сказал  какой-то комментарий во время вашего выступления, примите  его во внимание и продолжайте выступление, стараясь не допускать подобных ошибок.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езентация каждого экспоната осуществляется в установленное время </w:t>
      </w:r>
    </w:p>
    <w:p>
      <w:pPr>
        <w:pStyle w:val="TextBody"/>
        <w:spacing w:before="0" w:after="0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снащение конкурсных мест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изводственный ст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ита 4-х конфорочная с жарочным шкафо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ечная ванн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кроволновая печ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роконвектома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сы настольны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иксе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чь конвекционны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уда инвентарь на каждого конкурсан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стрюли ёмкостью 1 л.- 2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тейник ёмкостью 1 л.-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ворода - 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жка разливная -1 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патка деревянная – 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патка металлическая – 1шт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ски разделочные -2 шт.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углое  белое плоское блюдо диаметром 32 см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ционная тарелк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ж шеф повар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полнительно  на 1 участника, работающих в общем помещ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ль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ёнка пищев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умага пергамент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алфетка бумажная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практического задания участники конкурса</w:t>
      </w: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лжны иметь спецодежду</w:t>
      </w:r>
      <w:r>
        <w:rPr>
          <w:rFonts w:cs="Times New Roman" w:ascii="Times New Roman" w:hAnsi="Times New Roman"/>
          <w:color w:val="FF0000"/>
          <w:sz w:val="28"/>
          <w:szCs w:val="28"/>
        </w:rPr>
        <w:t>!!!!!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итель - белый</w:t>
      </w:r>
    </w:p>
    <w:p>
      <w:pPr>
        <w:pStyle w:val="Heading"/>
        <w:spacing w:lineRule="auto" w:line="276"/>
        <w:ind w:firstLine="709"/>
        <w:jc w:val="both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ник или фартук – белого или черного ц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юки – тёмного ц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ной убор – белый поварской колпак (допускается одноразовый);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бувь – безопасная закрытая обувь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е допускается </w:t>
      </w:r>
      <w:r>
        <w:rPr>
          <w:sz w:val="28"/>
          <w:szCs w:val="28"/>
        </w:rPr>
        <w:t xml:space="preserve">использование предварительно нарезанных продуктов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конкурсу участники могут использовать программу образовательной области «Технология» 5-9 классы, раздел «Кулинария».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2. Конкурс по компетенции «Сварочные работы»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ит из четырех этапов</w:t>
      </w:r>
    </w:p>
    <w:p>
      <w:pPr>
        <w:pStyle w:val="Normal"/>
        <w:tabs>
          <w:tab w:val="clear" w:pos="708"/>
          <w:tab w:val="left" w:pos="1676" w:leader="none"/>
        </w:tabs>
        <w:spacing w:before="0" w:after="0"/>
        <w:ind w:right="2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А)  тестовые задания по профессии</w:t>
      </w:r>
    </w:p>
    <w:p>
      <w:pPr>
        <w:pStyle w:val="Normal"/>
        <w:tabs>
          <w:tab w:val="clear" w:pos="708"/>
          <w:tab w:val="left" w:pos="1676" w:leader="none"/>
        </w:tabs>
        <w:spacing w:before="0" w:after="0"/>
        <w:ind w:right="22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Б) тестовые задания по английскому языку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>В) сварочные работы на виртуальном тренажере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Г) сварочные работы на сварочном аппарате КСУ (изготовление граблей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5.2.1. ИНСТРУКЦИОННАЯ КАРТА ИЗГОТОВЛЕНИЯ ГРАБЛИ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Эски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8775" cy="187706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сота изделия 1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лина изделия 40 с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следовательность 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Выполнить сборку элементов на прихватк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оизвести сварку зубьев грабли, согласно эск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Произвести сварку элементов граб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Произвести зачистку сварного шв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хнологические  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тка выполняется с учетом размеров конструкции. представленных на эскизе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хватка и сварка производится на специальном приспособл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арка производится в сварочной кабинке на специальном столе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дание на конкур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наплавочные работы на плоскую поверхность деталей из низкоуглеродистой стал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авильно прочитать инструкцию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брать и подготовить необходим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териа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подготовить оборудова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 зажигание дуги и поддержание ее гор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5. сборка деталей конструкции на прихват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6. с</w:t>
      </w:r>
      <w:r>
        <w:rPr>
          <w:rFonts w:cs="Times New Roman" w:ascii="Times New Roman" w:hAnsi="Times New Roman"/>
          <w:color w:val="000000"/>
          <w:sz w:val="28"/>
          <w:szCs w:val="28"/>
        </w:rPr>
        <w:t>трого соблюдать технику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Инструкция выполнения задания прилаг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проведения конкурса каждому участнику предоставляетс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точник питания сварочной дуг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ктрододержатель со сварочным кабелем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земляющий зажим со сварочным кабелем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арочный стол со штативом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сос принудительной вентиляции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щиток сварочный (маска)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чатки (рукавицы) брезентовые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стюм сварочный брезентовый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ки защитные для слесарных работ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струмент для подготовки кромок и зачистки швов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ды для сварки низкоуглеродистых сталей диаметром 3-4 мм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пособление для крепления профи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284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лементы грабл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бедителем конкурса считается участник, который первым закончит выполнения задания: правильно выполнена прижватка и сварка деталей конструкции из низкоуглеродистой стали соблюдая технологический процесс (поэтапное выполнение работ, с соблюдением последовательности), без нарушений правил  техники безопас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 время проведения конкурса членам жюри выдаётся оценочный лист, на котором фиксируются нарушения участников конкурса</w:t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Конкурс по компетенции «Бухгалтерский учет» </w:t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ит из трех этапов</w:t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А) Вопросы по профессии</w:t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Б) Тест по английскому языку</w:t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В) Практическая задача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 расчет заработной платы)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5.4. Конкурс по компетенции «Строительные работы» состоит из трех этапов</w:t>
      </w:r>
    </w:p>
    <w:p>
      <w:pPr>
        <w:pStyle w:val="Normal"/>
        <w:tabs>
          <w:tab w:val="clear" w:pos="708"/>
          <w:tab w:val="left" w:pos="1676" w:leader="none"/>
        </w:tabs>
        <w:spacing w:before="0" w:after="0"/>
        <w:ind w:right="220"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А) тестовые задания по профессии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Б) штукатурка стены 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) Кладка угла стены толщиной в 1 кирпич  по цепной системе перевязки.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процессе работы необходимо: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производить подготовительные работы при производстве каменных работ;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производить каменную кладку;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— </w:t>
      </w:r>
      <w:r>
        <w:rPr>
          <w:rFonts w:cs="Times New Roman" w:ascii="Times New Roman" w:hAnsi="Times New Roman"/>
          <w:sz w:val="28"/>
          <w:szCs w:val="20"/>
        </w:rPr>
        <w:t>производить контроль качества каменной кладк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left="360" w:firstLine="491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4.1Схема кладки в кирпич в 3 ряда</w:t>
      </w:r>
    </w:p>
    <w:p>
      <w:pPr>
        <w:pStyle w:val="Normal"/>
        <w:spacing w:lineRule="auto" w:line="360" w:before="0" w:after="160"/>
        <w:ind w:left="360" w:hanging="2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149340" cy="4096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left="72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 Конкурс по компетенции «Эксплуатация сельскохозяйственных машин» состоит из двух этапов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Теоретический этап – проверка знаний Правил дорожного движения; 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ПДД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актический этап 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Фигурное вождение автомобиля в ограниченных проездах на площадке на автомобиле с механической коробкой переда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Начало движения"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Повороты на 90 градусов"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Разворот в ограниченном пространстве"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Змейка"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Заезд в гараж (бокс) задним ходом"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"Параллельная парковка задним ходом"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ение ЕТО тракторов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курс по компетенции «Электромонтаж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ит из четырех этапов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просы по профессии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т по английскому языку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айка 2-х проводов 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борка электрической цепи </w:t>
      </w:r>
    </w:p>
    <w:p>
      <w:pPr>
        <w:pStyle w:val="Normal"/>
        <w:spacing w:before="0" w:after="0"/>
        <w:ind w:firstLine="851"/>
        <w:jc w:val="both"/>
        <w:textAlignment w:val="top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6.1 Конкурсные задания практических задани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ая карта  задания «Пайка двух многожильных медных проводов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йка двух многожильных медных провод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15970" cy="15798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ледовательность опер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бор провод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чистка проводки от изоляц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инструментов и приспособлений для пайки соблюдая правил техники безопасност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йка, соблюдая все меры предосторожности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хноло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слов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стка провода выполняется согласно эск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ед пайкой обезжи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чищенные концы проводов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йку выполнить на специальной тарелке</w:t>
            </w:r>
          </w:p>
        </w:tc>
      </w:tr>
    </w:tbl>
    <w:p>
      <w:pPr>
        <w:pStyle w:val="Normal"/>
        <w:spacing w:before="0" w:after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5.6.2.Технологическая карта  задания «Сборка электрической цепи»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025"/>
        <w:gridCol w:w="300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опер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единение : розетка-включатели(2х клавишный; 1 клавишный) – лампочки 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2494915" cy="158877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9115" cy="155257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следовательность операций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14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Соединить  по электрической схеме розетка – включатели – лампоч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74" w:hanging="14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роверить правильность собранной сх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Подвести питание к розетки (12 вольт).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Технолог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условия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 xml:space="preserve">Провода заранее подведены к розетке ,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включател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Через включатели провести фазный провод.</w:t>
            </w:r>
          </w:p>
        </w:tc>
      </w:tr>
    </w:tbl>
    <w:p>
      <w:pPr>
        <w:pStyle w:val="Default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Участники конкурса</w:t>
      </w:r>
    </w:p>
    <w:p>
      <w:pPr>
        <w:pStyle w:val="Default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имает участие 1 ученик от каждого общеобразовательного учреждения Актанышского муниципального района(при отсутствии 9 класса в школе могут участвовать учащиеся 8 класса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ценка конкурса: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ыявляются по общей сумме  баллов набранных по всем этапам. По сумме баллов каждой компетенции выявляется лучшая школа конкурса «Профдебют-2021»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награждаются грамотами, памятными призами и получают сертификат участника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ю при поступлении ГАПОУ «Актанышский технологический техникум» предоставляется бесплатное обучение по краткосрочным программам по выбору: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ар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монтёр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акторист-машинист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газосварщик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Состав жюри: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конкурса осуществляет жюри, в состав которого входят специалисты высокого класса, независимые эксперты, имеющие официальную и/или признанную квалификацию с подтвержденным промышленным и/или практическим опытом в заявленных компетенциях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жюри</w:t>
      </w:r>
      <w:r>
        <w:rPr>
          <w:rFonts w:cs="Times New Roman" w:ascii="Times New Roman" w:hAnsi="Times New Roman"/>
          <w:sz w:val="28"/>
          <w:szCs w:val="28"/>
        </w:rPr>
        <w:t xml:space="preserve"> –  Шамсунова Ландыш Явдатовна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руллин Р.З. – зам. директора по ООД ГАПОУ «АТТ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ртдинов Р.Р. – зам. директора по ООД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ьданова Г.Н. – зав. производством столовой «Тэмле»</w:t>
      </w:r>
    </w:p>
    <w:p>
      <w:pPr>
        <w:pStyle w:val="Style20"/>
        <w:numPr>
          <w:ilvl w:val="0"/>
          <w:numId w:val="10"/>
        </w:numPr>
        <w:spacing w:before="0" w:after="0"/>
        <w:ind w:left="641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тихова Н.Г. -  зам. директора по УВР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иева И.Р. зав производством кафе «Тургай» Актанышского муниципального район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иева Л.Р.- 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даров А.А.-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пова Л.Ф.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разиева Г.Х.-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хаметдинов Н.Ф. -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амутдинов А. -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rPr/>
      </w:pPr>
      <w:r>
        <w:rPr>
          <w:rFonts w:cs="Times New Roman" w:ascii="Times New Roman" w:hAnsi="Times New Roman"/>
          <w:sz w:val="28"/>
          <w:szCs w:val="28"/>
        </w:rPr>
        <w:t>Даутов А.Х. -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нуллин И.И. -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дуллин Р.Р. – преподаватель специальных дисциплин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физов А.А.- мастер производственного обучения ГАПОУ «АТТ»</w:t>
      </w:r>
    </w:p>
    <w:p>
      <w:pPr>
        <w:pStyle w:val="Normal"/>
        <w:numPr>
          <w:ilvl w:val="0"/>
          <w:numId w:val="10"/>
        </w:numPr>
        <w:spacing w:before="0" w:after="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мова З.У. – педагог-организатор ГАПОУ «АТТ»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фессиональном конкурсе «Профдебют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учреждения (по уставу), населенный пункт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рес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Ф. И. О. директора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Фамилия, имя, отчество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актные телеф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ость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актные телеф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P23"/>
        <w:shd w:fill="FFFFFF" w:val="clear"/>
        <w:jc w:val="both"/>
        <w:rPr>
          <w:color w:val="000000"/>
        </w:rPr>
      </w:pPr>
      <w:r>
        <w:rPr>
          <w:color w:val="000000"/>
        </w:rPr>
        <w:t>Даю Организаторам согласие на обработку своих персональных данных для участия в Конкурсе «Профдебют» на срок проведения мероприятия, по перечню (Ф.И.О., должность, и иные документы (по необходимости)).</w:t>
      </w:r>
    </w:p>
    <w:p>
      <w:pPr>
        <w:pStyle w:val="P23"/>
        <w:shd w:fill="FFFFFF" w:val="clear"/>
        <w:jc w:val="both"/>
        <w:rPr>
          <w:color w:val="000000"/>
        </w:rPr>
      </w:pPr>
      <w:r>
        <w:rPr>
          <w:color w:val="000000"/>
        </w:rPr>
        <w:t>С требованиями законодательства о персональных данных ознакомлен(а), не возражаю против обработки моих персональных данных и причисление их к общедоступным:</w:t>
      </w:r>
    </w:p>
    <w:p>
      <w:pPr>
        <w:pStyle w:val="P23"/>
        <w:shd w:fill="FFFFFF" w:val="clear"/>
        <w:jc w:val="both"/>
        <w:rPr/>
      </w:pPr>
      <w:r>
        <w:rPr>
          <w:color w:val="000000"/>
        </w:rPr>
        <w:t>________________/_____________________________________/ «_____»_________2021 г.</w:t>
      </w:r>
    </w:p>
    <w:p>
      <w:pPr>
        <w:pStyle w:val="P23"/>
        <w:shd w:fill="FFFFFF" w:val="clear"/>
        <w:jc w:val="both"/>
        <w:rPr>
          <w:color w:val="000000"/>
        </w:rPr>
      </w:pPr>
      <w:r>
        <w:rPr>
          <w:rStyle w:val="S11"/>
          <w:color w:val="000000"/>
          <w:vertAlign w:val="superscript"/>
        </w:rPr>
        <w:t>(подпись) (Фамилия и инициалы)</w:t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>
          <w:color w:val="000000"/>
        </w:rPr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p>
      <w:pPr>
        <w:pStyle w:val="P9"/>
        <w:spacing w:before="280" w:after="280"/>
        <w:jc w:val="center"/>
        <w:rPr>
          <w:rStyle w:val="S5"/>
          <w:b/>
          <w:b/>
          <w:bCs/>
          <w:i/>
          <w:i/>
          <w:iCs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5535"/>
      <w:numFmt w:val="bullet"/>
      <w:lvlText w:val="—"/>
      <w:lvlJc w:val="left"/>
      <w:pPr>
        <w:tabs>
          <w:tab w:val="num" w:pos="0"/>
        </w:tabs>
        <w:ind w:left="1495" w:hanging="360"/>
      </w:pPr>
      <w:rPr>
        <w:rFonts w:ascii="Cambria" w:hAnsi="Cambria" w:cs="Cambria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mbria" w:hAnsi="Cambria" w:cs="Cambri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basedOn w:val="Style14"/>
    <w:qFormat/>
    <w:rPr/>
  </w:style>
  <w:style w:type="character" w:styleId="S11">
    <w:name w:val="s11"/>
    <w:basedOn w:val="Style14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Calibri" w:hAnsi="Calibri Light;Calibri" w:cs="Calibri Light;Calibri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rtx">
    <w:name w:val="artx"/>
    <w:basedOn w:val="Normal"/>
    <w:qFormat/>
    <w:pPr>
      <w:spacing w:lineRule="auto" w:line="240" w:before="0" w:after="0"/>
    </w:pPr>
    <w:rPr>
      <w:rFonts w:ascii="Arial" w:hAnsi="Arial" w:eastAsia="Calibri" w:cs="Arial"/>
      <w:color w:val="000000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6:00Z</dcterms:created>
  <dc:creator>ATT09</dc:creator>
  <dc:description/>
  <cp:keywords/>
  <dc:language>en-US</dc:language>
  <cp:lastModifiedBy>ATT22</cp:lastModifiedBy>
  <dcterms:modified xsi:type="dcterms:W3CDTF">2021-02-17T06:40:00Z</dcterms:modified>
  <cp:revision>8</cp:revision>
  <dc:subject/>
  <dc:title/>
</cp:coreProperties>
</file>